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64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"Métamorphoses de la matière"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    Patrick Pierart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Exposition du 9 mai au 25 juin 2011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Vernissage le 7 mai 2011 à 18h30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>Rencontre avec l'artiste au Musée le 8 mai à 16h (entrée libre)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u w:val="single"/>
        </w:rPr>
        <w:t xml:space="preserve">Animation </w:t>
      </w:r>
      <w:r>
        <w:rPr>
          <w:rFonts w:cs="Cambria" w:ascii="Cambria" w:hAnsi="Cambria"/>
        </w:rPr>
        <w:tab/>
        <w:t xml:space="preserve">Nuit des Musées le 14 mai 2011 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ab/>
        <w:t>21h /23h30 (entrée libre)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Choeur  de femmes  : Enara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</w:t>
        <w:tab/>
        <w:tab/>
        <w:t xml:space="preserve"> Choeur d'hommes  : Bihotzez</w:t>
      </w:r>
    </w:p>
    <w:p>
      <w:pPr>
        <w:pStyle w:val="Normal"/>
        <w:spacing w:lineRule="auto" w:line="24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lang w:val="en-US" w:eastAsia="en-US"/>
        </w:rPr>
        <w:drawing>
          <wp:inline distT="0" distB="0" distL="0" distR="0">
            <wp:extent cx="2654935" cy="8286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</w:rPr>
        <w:t>Musée de Guéthary - 64210 GUETHARY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reau Musée : 05.59.54.86.37 – Bureau Mairie (secrétariat Musée) 05.59.26.57.85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t. : 06.20.13.26.80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uvert de Début Mai à fin Octobre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uvert tous les jours sauf Mardi et Dimanche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Mai Juin Septembre et octobre de 14h30 à 18h30 – Juillet et Août de 15h à 19h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hyperlink r:id="rId4">
        <w:r>
          <w:rPr>
            <w:rStyle w:val="InternetLink"/>
            <w:rFonts w:cs="Palatino Linotype" w:ascii="Palatino Linotype" w:hAnsi="Palatino Linotype"/>
          </w:rPr>
          <w:t>musee.guethary@wanadoo.fr</w:t>
        </w:r>
      </w:hyperlink>
      <w:r>
        <w:rPr>
          <w:rFonts w:cs="Palatino Linotype" w:ascii="Palatino Linotype" w:hAnsi="Palatino Linotype"/>
        </w:rPr>
        <w:t xml:space="preserve">                                         </w:t>
      </w:r>
      <w:hyperlink r:id="rId5">
        <w:r>
          <w:rPr>
            <w:rStyle w:val="InternetLink"/>
            <w:rFonts w:cs="Palatino Linotype" w:ascii="Palatino Linotype" w:hAnsi="Palatino Linotype"/>
          </w:rPr>
          <w:t>www.musee-de-guethary.fr</w:t>
        </w:r>
      </w:hyperlink>
    </w:p>
    <w:p>
      <w:pPr>
        <w:pStyle w:val="Normal"/>
        <w:pBdr>
          <w:bottom w:val="single" w:sz="12" w:space="3" w:color="000000"/>
        </w:pBdr>
        <w:rPr/>
      </w:pPr>
      <w:r>
        <w:rPr>
          <w:rFonts w:cs="Palatino Linotype" w:ascii="Palatino Linotype" w:hAnsi="Palatino Linotype"/>
        </w:rPr>
        <w:t>Contact : Anne Deliart-Robert</w:t>
      </w:r>
    </w:p>
    <w:p>
      <w:pPr>
        <w:pStyle w:val="Normal"/>
        <w:pBdr>
          <w:bottom w:val="single" w:sz="12" w:space="3" w:color="000000"/>
        </w:pBdr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24"/>
              <w:szCs w:val="24"/>
            </w:rPr>
            <w:t xml:space="preserve">Musée de Guéthary - Dossier de presse - Exposition Patrick Pierart - Mai Juin-"Métamorphoses de la matière"    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24"/>
              <w:szCs w:val="24"/>
            </w:rPr>
            <w:t>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usee.guethary@wanadoo.fr" TargetMode="External"/><Relationship Id="rId5" Type="http://schemas.openxmlformats.org/officeDocument/2006/relationships/hyperlink" Target="http://www.musee-de-guethary.f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24:00Z</dcterms:created>
  <dc:creator>Musée de Guéthary</dc:creator>
  <dc:description/>
  <dc:language>en-US</dc:language>
  <cp:lastModifiedBy>Musée de Guéthary</cp:lastModifiedBy>
  <dcterms:modified xsi:type="dcterms:W3CDTF">2011-03-01T10:24:00Z</dcterms:modified>
  <cp:revision>2</cp:revision>
  <dc:subject/>
  <dc:title>Musée de Guéthary - Dossier de presse - Exposition Patrick Pierart - Mai Juin-"Métamorphoses de la matière"</dc:title>
</cp:coreProperties>
</file>